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Goals and Motivat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re you somebody who lacks exuberance? Somebody who forever believes “I’ll do it in the future” and winding up never executing what you set out to do? Do you want self-assurance, motivation and drive to go after your dreams and pave your route to success? Don't fret; you're not uniqu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ut why be content with your present state of affairs simply because many other people are suffering from the same fate? Don’t you wish to be different and better than other people are? Don’t you feel jealous when you notice your successful acquaintance drive around in his new sports car? Well, you are able to begin paving the way toda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You may accomplish all you want in life if you develop limitless degrees of self-motivation by using your very own self-will! You'll be able to confront all challenges and subdue all concerns without making excuses and putting things off.</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Irrespective of the aspiration and goals you've in mind, as long as you long for limitless, non-finite levels of drive and are self-stimulated, promptly renew motivation by unlocking and stirring up your innermost wants, there's no aspiration too huge nor to impossible to accomplish. All that matters is how you may excavate this hunger and want inside you to inspire your passion and motivational drive that you may ceaselessly nurture, grow and develop.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Accomplishing any goal and targets calls for ‘getting your hands dirty’; that is, you have to do something and take action on the goals you've set. And you won’t do anything about it unless you're motivated to do so; and you'll simply be dreaming castles in the air with nothing becoming a truth.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Nobody may claim to know everything, but studying is one way to heighten one’s knowledge about the world. Each individual has their own limits and failings, maybe owing to the way they've been previously taught and the sort of education they've been exposed to. But when one sets out to accomplish, it's frequently that this learning process itself gets accelerated, enabling one to learn more and get better equipped to accomplish one’s goal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56:00Z</dcterms:created>
  <dc:creator/>
  <dc:description/>
  <cp:keywords/>
  <dc:language>en-US</dc:language>
  <cp:lastModifiedBy>Teri</cp:lastModifiedBy>
  <dcterms:modified xsi:type="dcterms:W3CDTF">2011-01-27T14:56:00Z</dcterms:modified>
  <cp:revision>3</cp:revision>
  <dc:subject/>
  <dc:title/>
</cp:coreProperties>
</file>